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zanowni Państwo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leżanki i Koledzy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iega końca kolejny rok szkolny. Jak zwykle wypełniony trudną                    i odpowiedzialną pracą tysięcy Nauczycieli i Uczniów. Mijający rok przyniósł wiele wydarzeń, które nie zawsze dobrze służyły polskiej szkole. Ważne problemy środowiska oświatowego – wzrost wynagrodzeń, prawo do wcześniejszej emerytury, zmiany w prawie oświatowym – mimo dużego zaangażowania ze strony NSZZ „Solidarność” nie zostały jeszcze                              w zadawalający sposób rozwiązane. Są to nasze priorytety na najbliższy okres działani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rdzo serdecznie dziękuję za całoroczny wysiłek, za współpracę                     i wspieranie działań „Solidarności” oświatowej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rąco życzę udanego odpoczynku, słonecznej pogody, odbudowy sił fizycznych i duchow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okresie od 9 lipca do 17 sierpnia w siedzibie Regionalnej Sekcji Oświaty i Wychowania NSZZ „Solidarność” będą pełnione dyżury we wtorki           i czwartki w godzinach 11.00 – 13.0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praszam Przewodniczących KZ na pierwsze zebranie po wakacjach                10 września 2007 r. o godz. 16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pozdrowieniam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a Misiu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ewodnicząca RSOi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SZZ ”Solidarność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3:00Z</dcterms:created>
  <dc:creator>1</dc:creator>
  <dc:description/>
  <dc:language>en-US</dc:language>
  <cp:lastModifiedBy>1</cp:lastModifiedBy>
  <cp:lastPrinted>2007-04-17T14:05:00Z</cp:lastPrinted>
  <dcterms:modified xsi:type="dcterms:W3CDTF">2007-06-22T09:43:00Z</dcterms:modified>
  <cp:revision>2</cp:revision>
  <dc:subject/>
  <dc:title> </dc:title>
</cp:coreProperties>
</file>